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tutti i campi SCRIVERE IN MODO CHIARO TUTTI 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O DI AVER PRESO VISIONE DELLA NOTA INFORMATIVA E DI ACCETTARLA INTEGRALM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RICORSO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 xml:space="preserve">STUDIO LEGALE NASO - FEDERAZIONE UIL SCUOLA RUA 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3-09-17T13:56:00Z</dcterms:modified>
  <cp:revision>114</cp:revision>
  <dc:subject/>
  <dc:title>STUDIO LEGALE NASO</dc:title>
</cp:coreProperties>
</file>